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4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Hannes O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800926652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ru tn 11, 65201, Vastseliina alevik, Võru vald,Võ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2143, hannes@otspuu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t-EE"/>
              </w:rPr>
              <w:t>Hannes Ots</w:t>
            </w: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2143</w:t>
            </w:r>
          </w:p>
        </w:tc>
      </w:tr>
      <w:tr>
        <w:trPr>
          <w:trHeight w:val="165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Ürituse asukoht Vastseliina Metskond Camping, Võru tn 11, 65201, Võru vald,Võrumaa. 25132 Rõuge-Vastseliina tee L4, vahemaa koordinaadid: 57,7374152, 27,2754864 kuni 57,7367700, 27,2709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oses Vastseliina Maarahva Laada Peo korraldamisega kasutame lähedalasuvaid võimalikke parkimiskohti külastajate sõidukite parkimise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eo algustunnil suuname ja juhatame  sõidukite juhte korrektselt parkima ja valvame, et ei pargitaks kinni sissepääsuteid, ristmikke ja muid parkimiskeelualasi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Korraldame nimetatud aladel parkimist ja liiklemist ajavahemikus 22.06.2024 kell 20:00 –23.06.2024 kell 02:00.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/>
  <cp:lastPrinted>1995-11-21T17:41:00Z</cp:lastPrinted>
  <dcterms:modified xsi:type="dcterms:W3CDTF">2024-04-15T17:10:17Z</dcterms:modified>
  <cp:revision>11</cp:revision>
  <dc:subject/>
  <dc:title>TEGUTSEMISE LUBA TEEMAA-ALAL  NR</dc:title>
</cp:coreProperties>
</file>